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nseil de l'école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éuni le ............................................. considère que la réorganisation du service des </w:t>
      </w:r>
      <w:r>
        <w:rPr>
          <w:rStyle w:val="Zmsearchresult"/>
          <w:rFonts w:cs="Arial" w:ascii="Arial" w:hAnsi="Arial"/>
          <w:color w:val="000000"/>
        </w:rPr>
        <w:t>ATSEM</w:t>
      </w:r>
      <w:r>
        <w:rPr>
          <w:rFonts w:cs="Arial" w:ascii="Arial" w:hAnsi="Arial"/>
          <w:color w:val="000000"/>
        </w:rPr>
        <w:t xml:space="preserve"> de la ville de Toulouse va dégrader les conditions d'apprentissage de nos élèv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ésence en classe sera moins importante et ne couvrira plus la totalité du temps classe. Les enseignants devront renoncer à de nombreuses modalités pédagogiques (travail de groupe, manipulation, langue orale, installation et surveillance d'activités  etc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a rotation des </w:t>
      </w:r>
      <w:r>
        <w:rPr>
          <w:rStyle w:val="Zmsearchresult"/>
          <w:rFonts w:cs="Arial" w:ascii="Arial" w:hAnsi="Arial"/>
          <w:color w:val="000000"/>
        </w:rPr>
        <w:t>ATSEM</w:t>
      </w:r>
      <w:r>
        <w:rPr>
          <w:rFonts w:cs="Arial" w:ascii="Arial" w:hAnsi="Arial"/>
          <w:color w:val="000000"/>
        </w:rPr>
        <w:t xml:space="preserve"> dans les classes (imposée par défaut par la Mairie) va empêcher les élèves de construire pleinement un sentiment de sécurité affective nécessaire à leur bonne adaptation à l'univers scolai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réunions hebdomadaires de préparation des activités péri-scolaires se feront sur le temps scolaire, obligeant certains enseignants à ne plus faire classe pour assurer la surveillance de la siest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Enfin, les horaires peuvent poser des problèmes de sécurité dans les école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notamment c</w:t>
      </w:r>
      <w:r>
        <w:rPr>
          <w:rFonts w:cs="Arial" w:ascii="Arial" w:hAnsi="Arial"/>
          <w:color w:val="000000"/>
        </w:rPr>
        <w:t xml:space="preserve">oncernant l'accès aux classes en début et fin de journé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Zmsearchresult">
    <w:name w:val="zmsearchresul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niveau1">
    <w:name w:val="Point niveau 1"/>
    <w:basedOn w:val="Normal"/>
    <w:next w:val="Listepuces2"/>
    <w:qFormat/>
    <w:pPr>
      <w:numPr>
        <w:ilvl w:val="0"/>
        <w:numId w:val="2"/>
      </w:numPr>
      <w:spacing w:before="120" w:after="60"/>
    </w:pPr>
    <w:rPr>
      <w:b/>
    </w:rPr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2:00Z</dcterms:created>
  <dc:creator>PAO</dc:creator>
  <dc:description/>
  <cp:keywords/>
  <dc:language>en-US</dc:language>
  <cp:lastModifiedBy>PAO</cp:lastModifiedBy>
  <dcterms:modified xsi:type="dcterms:W3CDTF">2017-06-12T15:42:00Z</dcterms:modified>
  <cp:revision>2</cp:revision>
  <dc:subject/>
  <dc:title>Le Conseil de l'école</dc:title>
</cp:coreProperties>
</file>