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Grève du 26 mars : lettre aux parents</w:t>
      </w:r>
    </w:p>
    <w:p>
      <w:pPr>
        <w:pStyle w:val="NormalWeb"/>
        <w:rPr>
          <w:i/>
          <w:i/>
          <w:iCs/>
        </w:rPr>
      </w:pPr>
      <w:r>
        <w:rPr/>
        <w:t>Le SNUipp-FSU 31 vous propose un modèle de lettre à diffuser aux parents pour expliquer les motifs de cette grève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Cher.e.s parents,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us serons en grève le vendredi 26 mars pour protester contre la décision du DASEN de requalifier les postes de CP et CE1 en Education Prioritaire sans aucune concertation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qualifier ces postes, cela veut dire que les enseignant.e.s nommé.e.s sur ces classes seront bloqué.e.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Requalifier ces postes, cela veut dire que les équipes ne peuvent plus mettre en places des choix pédagogiques dans l'intérêt de la scolarisation des élèves. 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Ces décisions pédagogiques comme suivre une classe de CP et CE1, comme répartir les élèves dans des classes de double niveau (CP/CE1), comme choisir sa classe en fonction de projet éducatif, etc. ne seront plus possibl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qualifier ces postes, c'est vouloir imposer aux enseignant.e.s des méthodes et contenus pas forcément adaptés aux élèves et à leurs apprentissag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qualifier ces postes, c'est une attaque contre la liberté pédagogique des équipes et des enseignant.e.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us demandons le retrait de cette mesure, dans l'intérêt des écoles, dans l'intérêt des élèves et du travail que nous mettons en place pour les faire réussir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Cette mesure est une attaque grave contre nos droits collectifs et individuels !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us demandons l'abandon de cette mesure !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Pour une école de qualité, c'est de formation et de moyens dont nous avons toutes et tous besoin, enseignant.e.s et élèves !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80"/>
        <w:rPr/>
      </w:pPr>
      <w:r>
        <w:rPr/>
        <w:t>Les enseignant-es de l’école de ..................&lt;/quote&gt;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0:00Z</dcterms:created>
  <dc:creator>PAO</dc:creator>
  <dc:description/>
  <cp:keywords/>
  <dc:language>en-US</dc:language>
  <cp:lastModifiedBy>Guy-Eric JACQUET</cp:lastModifiedBy>
  <dcterms:modified xsi:type="dcterms:W3CDTF">2021-03-23T14:50:00Z</dcterms:modified>
  <cp:revision>2</cp:revision>
  <dc:subject/>
  <dc:title>Grève du 12 février : lettre aux parents</dc:title>
</cp:coreProperties>
</file>